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Il faut plutôt repartir sur une journée typ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8h45 Taxi trajet Maison IM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9h15 Arrivée IM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9h25 Orangea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9h40 Activité Educativ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Repas 1er ou 2eme service (12h ou 12h45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13h30 activité educativ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16h15 départ en Taxi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t>Il y a parfois des variables sur les horaires, l'idée serait peut être de construire un modèle qui permet de se réajuster sur les horaires et sur les activité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6:40Z</dcterms:created>
  <dc:creator/>
  <dc:description/>
  <dc:language>en-US</dc:language>
  <cp:lastModifiedBy/>
  <cp:lastPrinted>1995-11-21T17:41:00Z</cp:lastPrinted>
  <dcterms:modified xsi:type="dcterms:W3CDTF">2022-03-11T14:18:25Z</dcterms:modified>
  <cp:revision>1</cp:revision>
  <dc:subject/>
  <dc:title/>
</cp:coreProperties>
</file>